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6"/>
          <w:szCs w:val="26"/>
        </w:rPr>
      </w:pPr>
      <w:r>
        <w:rPr>
          <w:sz w:val="26"/>
          <w:szCs w:val="26"/>
        </w:rPr>
        <w:t>Proactive Discipline:</w:t>
      </w:r>
    </w:p>
    <w:p>
      <w:pPr>
        <w:pStyle w:val="Normal"/>
        <w:spacing w:lineRule="auto" w:line="480"/>
        <w:jc w:val="center"/>
        <w:rPr>
          <w:sz w:val="26"/>
          <w:szCs w:val="26"/>
        </w:rPr>
      </w:pPr>
      <w:r>
        <w:rPr>
          <w:sz w:val="26"/>
          <w:szCs w:val="26"/>
        </w:rPr>
        <w:t>How a teacher can establish and maintain a proactive discipline approach to learning when meeting a class two or three times a week.</w:t>
      </w:r>
    </w:p>
    <w:p>
      <w:pPr>
        <w:pStyle w:val="Normal"/>
        <w:spacing w:lineRule="auto" w:line="480"/>
        <w:jc w:val="center"/>
        <w:rPr/>
      </w:pPr>
      <w:r>
        <w:rPr/>
        <w:t>Christopher Pelletier</w:t>
      </w:r>
    </w:p>
    <w:p>
      <w:pPr>
        <w:pStyle w:val="Normal"/>
        <w:spacing w:lineRule="auto" w:line="480"/>
        <w:jc w:val="center"/>
        <w:rPr/>
      </w:pPr>
      <w:r>
        <w:rPr/>
        <w:t>Alternate Route Teaching Class</w:t>
      </w:r>
    </w:p>
    <w:p>
      <w:pPr>
        <w:pStyle w:val="Normal"/>
        <w:spacing w:lineRule="auto" w:line="480"/>
        <w:jc w:val="center"/>
        <w:rPr/>
      </w:pPr>
      <w:r>
        <w:rPr/>
        <w:t>Professor Cathy Vitone</w:t>
      </w:r>
    </w:p>
    <w:p>
      <w:pPr>
        <w:pStyle w:val="Normal"/>
        <w:spacing w:lineRule="auto" w:line="480"/>
        <w:jc w:val="center"/>
        <w:rPr/>
      </w:pPr>
      <w:r>
        <w:rPr/>
        <w:t>February 10,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roactive Discipline:</w:t>
      </w:r>
    </w:p>
    <w:p>
      <w:pPr>
        <w:pStyle w:val="Normal"/>
        <w:spacing w:lineRule="auto" w:line="480"/>
        <w:jc w:val="center"/>
        <w:rPr/>
      </w:pPr>
      <w:r>
        <w:rPr/>
        <w:t>How a teacher can establish and maintain a proactive discipline approach to learning when meeting a class two or three times a week.</w:t>
      </w:r>
    </w:p>
    <w:p>
      <w:pPr>
        <w:pStyle w:val="Normal"/>
        <w:spacing w:lineRule="auto" w:line="480"/>
        <w:ind w:firstLine="720"/>
        <w:rPr/>
      </w:pPr>
      <w:r>
        <w:rPr/>
        <w:t>One of the most challenging obstacles any teacher can come face-to-face with is managing a classroom full of students who act in undesirable ways.  New teachers are not the only ones who struggle with managing the classroom.  The most experienced teachers may also hit a pothole in the classroom management from time to time.</w:t>
      </w:r>
    </w:p>
    <w:p>
      <w:pPr>
        <w:pStyle w:val="Normal"/>
        <w:spacing w:lineRule="auto" w:line="480"/>
        <w:rPr/>
      </w:pPr>
      <w:r>
        <w:rPr/>
        <w:t>This paper is aimed at understanding, answering, and implementing effective techniques to encourage optimal behavior in the classroom through proactive discipline.  The proactive discipline approach will be looked at through the eyes of a teacher who may meet with the children only a few times a week (i.e. physical education, art, music, health, etc.).  This paper will explore the following:</w:t>
      </w:r>
    </w:p>
    <w:p>
      <w:pPr>
        <w:pStyle w:val="Normal"/>
        <w:numPr>
          <w:ilvl w:val="0"/>
          <w:numId w:val="1"/>
        </w:numPr>
        <w:spacing w:lineRule="auto" w:line="480"/>
        <w:rPr/>
      </w:pPr>
      <w:r>
        <w:rPr/>
        <w:t>Reactive discipline</w:t>
      </w:r>
    </w:p>
    <w:p>
      <w:pPr>
        <w:pStyle w:val="Normal"/>
        <w:numPr>
          <w:ilvl w:val="0"/>
          <w:numId w:val="1"/>
        </w:numPr>
        <w:spacing w:lineRule="auto" w:line="480"/>
        <w:rPr/>
      </w:pPr>
      <w:r>
        <w:rPr/>
        <w:t>Proactive discipline</w:t>
      </w:r>
    </w:p>
    <w:p>
      <w:pPr>
        <w:pStyle w:val="Normal"/>
        <w:numPr>
          <w:ilvl w:val="0"/>
          <w:numId w:val="1"/>
        </w:numPr>
        <w:spacing w:lineRule="auto" w:line="480"/>
        <w:rPr/>
      </w:pPr>
      <w:r>
        <w:rPr/>
        <w:t>How to implement the proactive discipline technique in a physical education classroom, and a visited classroom.</w:t>
      </w:r>
    </w:p>
    <w:p>
      <w:pPr>
        <w:pStyle w:val="Normal"/>
        <w:spacing w:lineRule="auto" w:line="480"/>
        <w:rPr/>
      </w:pPr>
      <w:r>
        <w:rPr/>
        <w:t>The aim of this paper is to discover what discipline practices will be ideal in an elementary school setting.</w:t>
      </w:r>
    </w:p>
    <w:p>
      <w:pPr>
        <w:pStyle w:val="Normal"/>
        <w:spacing w:lineRule="auto" w:line="480"/>
        <w:jc w:val="center"/>
        <w:rPr/>
      </w:pPr>
      <w:r>
        <w:rPr/>
        <w:t>Reactive Discipline</w:t>
      </w:r>
    </w:p>
    <w:p>
      <w:pPr>
        <w:pStyle w:val="Normal"/>
        <w:spacing w:lineRule="auto" w:line="480"/>
        <w:rPr/>
      </w:pPr>
      <w:r>
        <w:rPr/>
        <w:tab/>
        <w:t>For the teacher to understand and successfully implement a proactive discipline they must recognize what reactive discipline is and how it can make matters worse in the classroom.  A teacher who uses reactive discipline in the classroom has no set discipline plan; they just react on the spot to the undesirable behavior (Canter &amp; Canter, 2001).  The down side to reactive discipline is that the teacher can become very emotional and angry.  Phelan &amp; Schonour (2004) say that one of the two biggest mistakes any teacher can make is becoming too emotional, the other is talking too much to the student during the disciplinary actions.  Meaning, if the teacher is angry and upset they should not yell and berate the student in the classroom in front of the other students. The teacher does not only have to discipline the students, but themselves as well. Their emotions will control how severe the discipline will be for the child.  According to Phelan &amp; Schonour (2004), when adults yell and scream they are just throwing a temper tantrum like a child. Teachers need to learn how to control their own actions too.  If the students witness the teacher losing their temper, the students just may think it is okay for them to do so as well.  Some students will start to test the teacher to see if they can get the teacher upset or try to manipulate the teacher to get their way.  According to both Canter (2001) and Phelan &amp; Schonour (2004) the teacher is always encouraged to show their positive emotions through praise.</w:t>
      </w:r>
    </w:p>
    <w:p>
      <w:pPr>
        <w:pStyle w:val="Normal"/>
        <w:spacing w:lineRule="auto" w:line="480"/>
        <w:ind w:firstLine="720"/>
        <w:rPr/>
      </w:pPr>
      <w:r>
        <w:rPr/>
        <w:t xml:space="preserve">When using the reactive discipline approach, the students will not have a clear idea of what is expected of them, and what will happen if their behavior becomes disruptive to the class and themselves.  The students may be disciplined for undesirable behavior they might not be aware of and will not understand the purpose of the action taken by the teacher.  Downing (1996) also notes that if the teacher disciplines in a reactive way the discipline may not “...’fit the crim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oactive Discipline</w:t>
      </w:r>
    </w:p>
    <w:p>
      <w:pPr>
        <w:pStyle w:val="Normal"/>
        <w:spacing w:lineRule="auto" w:line="480"/>
        <w:rPr/>
      </w:pPr>
      <w:r>
        <w:rPr/>
        <w:tab/>
        <w:t>Proactive discipline means effective discipline and positive attitudes.  It is by no means an easy task, but this approach will make life in any classroom a lot more pleasant and successful for both the teacher and the students.  A lot of time goes into the preparation of each lesson and the discipline plan.  In a proactive approach to discipline nothing is taken way from the lesson, class work, the child’s dignity, and the teacher’s physical and emotional energy.  A proactive discipline plan can decrease the occurrences of undesirable behavior, the amount of time spent on correcting the behavior and increase the level of skills performed in any classroom (Downing, 1996, p. 1)</w:t>
      </w:r>
    </w:p>
    <w:p>
      <w:pPr>
        <w:pStyle w:val="Normal"/>
        <w:spacing w:lineRule="auto" w:line="480"/>
        <w:ind w:firstLine="720"/>
        <w:rPr/>
      </w:pPr>
      <w:r>
        <w:rPr/>
        <w:t xml:space="preserve">Rules and consequences need to be established from day one (Canter &amp; Canter, 2001; Phelan &amp; Schonour, 2004).  The first days of school are the most critical days for the teacher to observe how the students learn and for the students to learn how the teacher operates.  The teacher can not afford to give the students time to establish any habit of undesirable behavior without consequences.  Canter (2001) and Phelan &amp; Schonour (2004) both suggest the teacher </w:t>
      </w:r>
      <w:r>
        <w:rPr>
          <w:i/>
        </w:rPr>
        <w:t>and</w:t>
      </w:r>
      <w:r>
        <w:rPr/>
        <w:t xml:space="preserve"> the students create the rules and consequences for the classroom.  By including the students in the process they feel that the room is not just the teacher’s, but theirs too.   If a ‘specials’ teacher who teachers their subject going room to room, it is ideal they talk with the teacher who set up the classroom rules to know the limits and consequences of that classroom.  Consistency of discipline with multiple teachers will result in a more effective learning environment and successful students.</w:t>
      </w:r>
    </w:p>
    <w:p>
      <w:pPr>
        <w:pStyle w:val="Normal"/>
        <w:spacing w:lineRule="auto" w:line="480"/>
        <w:rPr/>
      </w:pPr>
      <w:r>
        <w:rPr/>
        <w:tab/>
        <w:t>Being consistent in the implementation of proactive discipline will assure that the students know their limits and all will remain on task without any interruptions.  Once the teacher has started the proactive discipline plan there should not be any deviation from the plan.  The teacher may have to adjust consequences for certain behaviors from time to time, but the act of discipline should never cease.  I think too many first year teachers are afraid to always use a discipline plan for students who are either always being disruptive, thinking these students are just problem kids and they never listen, or with students who rarely become disruptive because they know these students know better and they give them a second chance.  This can cause a problem where both types of students will see they have just dodged the discipline bullet and will challenge the teacher again to see if they can get way with being disruptive.</w:t>
      </w:r>
    </w:p>
    <w:p>
      <w:pPr>
        <w:pStyle w:val="Normal"/>
        <w:spacing w:lineRule="auto" w:line="480"/>
        <w:rPr/>
      </w:pPr>
      <w:r>
        <w:rPr/>
        <w:tab/>
        <w:t xml:space="preserve">Effective, proactive discipline also requires the teacher to reach out to the students emotionally to show they care about each child.  This outward expression helps create a learning environment that is warm and inviting, and more importantly safe for the students, not to mention the teacher.  Teachers who greet the students as they enter the room, praise the students at every opportunity, and encourage them to stay on task are able to create a caring relationship with the students more successfully.  This positive attitude will keep those students who are on task continually working, but will greatly improve the relationship between the teacher and the disruptive student.  Showing that you care tells the students they are respected.  </w:t>
      </w:r>
    </w:p>
    <w:p>
      <w:pPr>
        <w:pStyle w:val="Normal"/>
        <w:spacing w:lineRule="auto" w:line="480"/>
        <w:rPr/>
      </w:pPr>
      <w:r>
        <w:rPr/>
        <w:tab/>
        <w:t>According to Phelan &amp; Schonour (2004) and Nelsen, Lott, &amp; Glenn (2000), regular classroom meetings give the students some power in the classroom.  This democratic process invites the students to take more of an active role in problem solving skills, working together to resolve conflict, earn mutual respect, and learn how to talk out differences in a safe environment.  For the teacher who has their students all day, a classroom meeting can be held at least once a week (Phelan &amp; Schonour, 2004).  I would suggest for the specials teacher to hold classroom meetings when important issues present themselves, if the class as a whole as been disruptive or when changing subject topics.  The teacher should always have a plan for the meeting as well. Know what you want to discuss and invite the students to suggest topics to discuss as well (Nelsen, Lott, &amp; Glenn, 2000; Phelan &amp; Schonour, 2004).  Using the classroom meeting can also be a great way to incorporate a lesson on the democratic process for social studies as well.  Teachers in middle school and higher can have the students run most to all of the classroom meeting.</w:t>
      </w:r>
    </w:p>
    <w:p>
      <w:pPr>
        <w:pStyle w:val="Normal"/>
        <w:spacing w:lineRule="auto" w:line="480"/>
        <w:ind w:left="360" w:hanging="0"/>
        <w:jc w:val="center"/>
        <w:rPr/>
      </w:pPr>
      <w:r>
        <w:rPr/>
        <w:t>How to implement the proactive discipline technique in a physical education classroom, and a visited classroom.</w:t>
      </w:r>
    </w:p>
    <w:p>
      <w:pPr>
        <w:pStyle w:val="Normal"/>
        <w:spacing w:lineRule="auto" w:line="480"/>
        <w:rPr/>
      </w:pPr>
      <w:r>
        <w:rPr/>
        <w:tab/>
        <w:t>Elementary school teacher will be working with their students for the whole day, expect maybe one, or even two, periods a day.  These teachers know their students very well and have classroom rules and consequences established.  When the students leave that room to go to music or gym, a different attitude usually comes with it, especially if the teacher does not have a strong discipline plan set up. I will now discuss how to successfully implement a proactive discipline plan in a physical education (P.E.) class.</w:t>
      </w:r>
    </w:p>
    <w:p>
      <w:pPr>
        <w:pStyle w:val="Normal"/>
        <w:spacing w:lineRule="auto" w:line="480"/>
        <w:rPr/>
      </w:pPr>
      <w:r>
        <w:rPr/>
        <w:tab/>
        <w:t xml:space="preserve">Downing (1996) notes that when students come to a  P.E. class with disruptive behavior some may have “lower levels of psychomotor skills” (pg. 1).  If disruptive behavior in the P.E. class is not resolved, the teacher may lose up to 50% of instruction and assessment time, resulting in students not improving their gross, fine and psychomotor skills.  Students who feel as if they are not good with athletics and sports may act out in a disruptive manner so they don’t have to participate.  Downing (1996) notes that the P.E. teacher needs to reduce the time of discipline and increase the time of instruction, play/skill demonstration and assessment.  There can be time lost during transitions, arrival, and dismissal in the P.E. class as there is in the typical classroom, and the teacher needs to establish a routine in both situations (Phelan &amp; Schonour, 2004; Canter &amp; Canter, 2001; Downing, 1996). The P.E. teacher can do this in a similar manner as the teacher in the classroom.  The teacher and students together can create the rules of the class, as well as the consequences.  Most classrooms use a bulletin board to keep track of positive behavior and completed work with stickers or marks earned by individual students for good, positive behavior, good test marks and remaining on task.  The P.E. teacher can do the say, having one a tracking sheet on the wall, or even in a special binder, recording actions to earn rewards (free time, stickers, prizes, etc.).  Downing (1996) continues to list the following for a proactive discipline plan for a P.E. class:  what actions will be watched and rewarded on a daily basis for individual students, give praise to the entire class, and determine the consequences for class and individual undesirable behavior.  </w:t>
      </w:r>
    </w:p>
    <w:p>
      <w:pPr>
        <w:pStyle w:val="Normal"/>
        <w:spacing w:lineRule="auto" w:line="480"/>
        <w:rPr/>
      </w:pPr>
      <w:r>
        <w:rPr/>
        <w:tab/>
        <w:t>I have already started to implement a few of these components in my P.E. class.  A binder is available with each class and all students’ names where the students can earn a sticker for positive behavior, sportsmanship, and positive attitude are rewarded with a sticker.  Students earn a prize from the prize box for every fifth sticker received.  This privilege is available for the first through sixth graders.  The kindergarten classes earn individual sticker at the end of each day for class participation, listening to instructions, and helping others (tying sneakers), and sharing.  Praise is given to individual students for how well they perform sportsmanship, and helping others in class.  What I have just started doing in response to this research is using a new, proactive, discipline plan outlined in Phelan &amp; Schonour’s (2004) book, “1-2-3 Magic for Teachers.”  This counting method has been somewhat effective for the first week with some students.  My plan is to review the method with each class each day in gym and health classes.  This plan is a counting plan.  For an undesirable behavior, the teacher tells the student, “That’s one”, holding up one finger.   This means that the student has one warning for their behavior and has a chance to improve and shape up.  When a student chooses to continue with their disruptive and undesirable behavior, the teacher says to the student, “That’s two”, holding up two fingers for their second warning.  So far the teacher does not waste their time and energy, and any instruction time, explaining and reprimanding the student.  If the student does not change their ways after the second warning the teacher simply tells the student, “That’s three, take five.” In translation, the student has two chances to correct their behavior and failed to do so.  The teacher had to speak to the student three times, so now they have a five minute time out.  In my gym I have a few mats set up on the perimeter for the time out spots.  Once the time out is served the student can rejoin the class.  The teacher can then ask, or at the end of class, why the student was in time out for some reflection on their actions.  If a student does not comply with the time out, alternatives can be taken, i.e. a note home, time lost from free time, make up the time during free time for skill demonstration, or loss recess. According to Phelan and Schonour (1996), this makes sure the teacher does not commit the two cardinal sins of classroom management, talking too much to the student about the behavior and becoming too emotional, or angry.  Less time is spent disciplining and more time is available for instruction, skill development, assessment, and more importantly, fun.  My next step is to have all classes work together to define the rules and consequences even more so.</w:t>
      </w:r>
    </w:p>
    <w:p>
      <w:pPr>
        <w:pStyle w:val="Normal"/>
        <w:spacing w:lineRule="auto" w:line="480"/>
        <w:rPr/>
      </w:pPr>
      <w:r>
        <w:rPr/>
        <w:tab/>
        <w:t>Some kids will try to manipulate the teacher.  If their disruptive behavior translates into manipulative behavior towards the teacher, the students can still be counted.  Phelan &amp; Schonour (2004) state six ways students can test the teacher: 1.) Badgering, 2.) Temper (Intimidation), 3.) Threat,  4.) Martyrdom, 5.) Butter up, and 6.) Physical Threats. The counting technique does take some practice and patience, but I can see how it helps the students and teacher in a positive, respectful, effective way.</w:t>
      </w:r>
    </w:p>
    <w:p>
      <w:pPr>
        <w:pStyle w:val="Normal"/>
        <w:spacing w:lineRule="auto" w:line="480"/>
        <w:rPr/>
      </w:pPr>
      <w:r>
        <w:rPr/>
        <w:tab/>
        <w:t>As a teacher who teaches health going from classroom to classroom, I have realized that each classroom may have the same overall rules or limits of behavior. However, the consequences do vary, even for the classes on the same grade level.  Teachers in the same position, such as ‘art on a cart’, need to talk with the classroom teacher about their rules and consequences, and even review with the students in September about their classroom rules.  I have adapted some of these rules and consequences to be consistent with the classroom teacher’s as well as the rules and consequences in P.E. class.  We mentioned earlier that consistency between the two classes and other teachers the students may see, is very important.</w:t>
      </w:r>
    </w:p>
    <w:p>
      <w:pPr>
        <w:pStyle w:val="Normal"/>
        <w:spacing w:lineRule="auto" w:line="480"/>
        <w:ind w:left="360" w:hanging="0"/>
        <w:jc w:val="center"/>
        <w:rPr/>
      </w:pPr>
      <w:r>
        <w:rPr/>
        <w:t>Closing</w:t>
      </w:r>
    </w:p>
    <w:p>
      <w:pPr>
        <w:pStyle w:val="Normal"/>
        <w:spacing w:lineRule="auto" w:line="480"/>
        <w:ind w:left="360" w:hanging="0"/>
        <w:rPr/>
      </w:pPr>
      <w:r>
        <w:rPr/>
        <w:tab/>
        <w:t>Not to be left out, one of the, if not the most important, aspects of proactive discipline is having the parents/guardians involved in the discipline plan.  Letting the parents/guardians know of your proactive plan, calling them to let them know of any undesirable behavior (especially the more serious undesirable behaviors) will help reinforce the proactive discipline plan.  They are crucial piece to this puzzle of education and character development.  I have recognized this more and more each week as I continue learning to become an effective and successful teacher.</w:t>
      </w:r>
    </w:p>
    <w:p>
      <w:pPr>
        <w:pStyle w:val="Normal"/>
        <w:jc w:val="center"/>
        <w:rPr/>
      </w:pPr>
      <w:r>
        <w:rPr/>
        <w:t>References</w:t>
      </w:r>
    </w:p>
    <w:p>
      <w:pPr>
        <w:pStyle w:val="Normal"/>
        <w:rPr/>
      </w:pPr>
      <w:r>
        <w:rPr/>
      </w:r>
    </w:p>
    <w:p>
      <w:pPr>
        <w:pStyle w:val="Normal"/>
        <w:rPr/>
      </w:pPr>
      <w:r>
        <w:rPr/>
        <w:t xml:space="preserve">Canter, L. &amp; Canter, M. (2001) </w:t>
      </w:r>
      <w:r>
        <w:rPr>
          <w:u w:val="single"/>
        </w:rPr>
        <w:t xml:space="preserve">Assertive Discipline: Positive Behavior Management for   </w:t>
      </w:r>
      <w:r>
        <w:rPr/>
        <w:tab/>
      </w:r>
      <w:r>
        <w:rPr>
          <w:u w:val="single"/>
        </w:rPr>
        <w:t xml:space="preserve"> Today’s Classroom.</w:t>
      </w:r>
      <w:r>
        <w:rPr/>
        <w:t xml:space="preserve">  Canter  &amp; Associates</w:t>
      </w:r>
    </w:p>
    <w:p>
      <w:pPr>
        <w:pStyle w:val="Normal"/>
        <w:rPr/>
      </w:pPr>
      <w:r>
        <w:rPr/>
      </w:r>
    </w:p>
    <w:p>
      <w:pPr>
        <w:pStyle w:val="Normal"/>
        <w:rPr/>
      </w:pPr>
      <w:r>
        <w:rPr/>
        <w:t xml:space="preserve">Downing, J. H. (1996) Establishing a Proactive Discipline Plan in Elementary Physical </w:t>
        <w:tab/>
        <w:tab/>
        <w:t xml:space="preserve"> Education.  1-18 (ERIC Document No. ED 413 291)</w:t>
      </w:r>
    </w:p>
    <w:p>
      <w:pPr>
        <w:pStyle w:val="Normal"/>
        <w:rPr/>
      </w:pPr>
      <w:r>
        <w:rPr/>
      </w:r>
    </w:p>
    <w:p>
      <w:pPr>
        <w:pStyle w:val="Normal"/>
        <w:rPr/>
      </w:pPr>
      <w:r>
        <w:rPr/>
        <w:t xml:space="preserve">Phelan, T. W. &amp; Schonour, S. J. (2004) </w:t>
      </w:r>
      <w:r>
        <w:rPr>
          <w:u w:val="single"/>
        </w:rPr>
        <w:t xml:space="preserve">1-2-3 Magic for Teachers: Effective Classroom </w:t>
      </w:r>
    </w:p>
    <w:p>
      <w:pPr>
        <w:pStyle w:val="Normal"/>
        <w:rPr/>
      </w:pPr>
      <w:r>
        <w:rPr/>
        <w:tab/>
      </w:r>
      <w:r>
        <w:rPr>
          <w:u w:val="single"/>
        </w:rPr>
        <w:t xml:space="preserve">Discipline Pre-K through Grade 8. </w:t>
      </w:r>
      <w:r>
        <w:rPr/>
        <w:t xml:space="preserve"> ParentMagic, Inc.</w:t>
      </w:r>
    </w:p>
    <w:p>
      <w:pPr>
        <w:pStyle w:val="Normal"/>
        <w:rPr/>
      </w:pPr>
      <w:r>
        <w:rPr/>
      </w:r>
    </w:p>
    <w:p>
      <w:pPr>
        <w:pStyle w:val="Normal"/>
        <w:rPr/>
      </w:pPr>
      <w:r>
        <w:rPr/>
        <w:t xml:space="preserve">Nelsen, J., Lott, L., &amp; Glenn, S. </w:t>
      </w:r>
      <w:r>
        <w:rPr>
          <w:u w:val="single"/>
        </w:rPr>
        <w:t xml:space="preserve">Positive Discipline in the Classroom: </w:t>
      </w:r>
      <w:r>
        <w:rPr/>
        <w:t xml:space="preserve">Developing </w:t>
        <w:tab/>
        <w:tab/>
      </w:r>
      <w:r>
        <w:rPr>
          <w:u w:val="single"/>
        </w:rPr>
        <w:t xml:space="preserve">Mutual Respect, Cooperation, and Responsibility in Your Classroom. </w:t>
      </w:r>
      <w:r>
        <w:rPr/>
        <w:t xml:space="preserve"> 3</w:t>
      </w:r>
      <w:r>
        <w:rPr>
          <w:vertAlign w:val="superscript"/>
        </w:rPr>
        <w:t>rd</w:t>
      </w:r>
      <w:r>
        <w:rPr/>
        <w:t xml:space="preserve"> Edition  </w:t>
      </w:r>
    </w:p>
    <w:p>
      <w:pPr>
        <w:pStyle w:val="Normal"/>
        <w:rPr/>
      </w:pPr>
      <w:r>
        <w:rPr/>
        <w:tab/>
        <w:t>Three Rivers Press New York</w:t>
      </w:r>
    </w:p>
    <w:p>
      <w:pPr>
        <w:pStyle w:val="Normal"/>
        <w:spacing w:lineRule="auto" w:line="480"/>
        <w:ind w:left="360" w:hanging="0"/>
        <w:rPr/>
      </w:pPr>
      <w:r>
        <w:rPr/>
      </w:r>
    </w:p>
    <w:p>
      <w:pPr>
        <w:pStyle w:val="Normal"/>
        <w:spacing w:lineRule="auto" w:line="480"/>
        <w:ind w:left="360" w:hanging="0"/>
        <w:jc w:val="center"/>
        <w:rPr/>
      </w:pPr>
      <w:r>
        <w:rPr/>
      </w:r>
    </w:p>
    <w:p>
      <w:pPr>
        <w:pStyle w:val="Normal"/>
        <w:spacing w:lineRule="auto" w:line="480"/>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roactive Discipline</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3:25:00Z</dcterms:created>
  <dc:creator>Preferred Customer</dc:creator>
  <dc:description/>
  <dc:language>en-US</dc:language>
  <cp:lastModifiedBy>Preferred Customer</cp:lastModifiedBy>
  <cp:lastPrinted>2005-02-13T13:47:00Z</cp:lastPrinted>
  <dcterms:modified xsi:type="dcterms:W3CDTF">2005-02-16T05:01:00Z</dcterms:modified>
  <cp:revision>38</cp:revision>
  <dc:subject/>
  <dc:title>Proactive Discipline:</dc:title>
</cp:coreProperties>
</file>